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к приказу Минтруда Росси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г. №_____</w: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ЛАССИФИКАТ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ных и (или) опасных производственных фактор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2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12"/>
      </w:tblGrid>
      <w:tr>
        <w:trPr>
          <w:tblHeader w:val="true"/>
          <w:trHeight w:val="90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</w:rPr>
              <w:t>вредного и (или) 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актора производственной среды и трудового процесс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факторы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ература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сительная влажность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и преимущественно фиброгенного действия (АПФД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акустические факто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развук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 воздушны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локальная вибрация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сред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ность рабочей поверхности при искусственном освещении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блестк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ная блесткость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онизирующие изл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менное электромагнитное поле</w:t>
            </w:r>
            <w:r>
              <w:rPr>
                <w:sz w:val="28"/>
                <w:szCs w:val="28"/>
              </w:rPr>
              <w:t xml:space="preserve"> (промышленная частота 50 Гц)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е электромагнитное поле радиочастотного диапазона 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статическое пол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е магнитное пол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ьтрафиолетовое излучение 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зерн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ирующие изл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ое, гамма- и нейтронн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е загрязнение производственных помещений, элементов производственного оборудования, средств индивидуальной защиты и кожных покровов работни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фактор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и смеси, измеряемые в воздухе рабочей зоны и на кожных покровах работников, в том числе некоторые вещества биологической природы (антибиотики, витамины, гормоны, ферменты, белковые препараты), которые получают химическим синтезом и (или) для контроля содержания которых используют методы химического анализ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фа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-продуценты, живые клетки и споры, содержащиеся в бактериальных препаратах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микроорганизмы – возбудители особо опасных инфекционных  заболевани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микроорганизмы – возбудители иных инфекционных  заболевани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трудового процесс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динамическая нагруз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днимаемого и перемещаемого груза вручную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ные рабочие движения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нагруз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з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тела работни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пространств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трудового процесс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сосредоточенного наблюд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сигналов (световых, звуковых) и сообщений в единицу времени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производственных объектов одновременного наблюдения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грузка на слуховой анализатор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ктивное наблюдение за ходом производственного процесса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тическими приборами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голосовой аппар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ется как вредный и (или) опасный фактор на рабочих местах, расположенных в закрытых производственных помещениях, на которых имеется технологическое оборудование, являющееся искусственным источником тепла и (или) холода (за исключением климатического оборудования, не используемого в технологическом процессе и предназначенного для создания комфортных условий труд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добыча, обогащение, производство и использование в технологическом процессе пылящих веществ, относящихся к АПФД, а также эксплуатируется оборудование, работа на котором сопровождается выделением АПФД (пыли, содержащие природные и искусственные минеральные волокна, угольная пыль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дентифицируются как вредные и (или) опасные факторы только на рабочих местах, на которых имеется технологическое оборудование, являющееся источником указанных виброакустических факторов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при выполнении прецизионных работ с величиной объектов различения менее 0,5 мм, при наличии слепящих источников света, при проведении работ с объектами различения и рабочими поверхностями, обладающими направленно-рассеянным и смешанным отражен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  добыча, обогащение, производство и использование в технологическом процессе радиоактивных веществ  и изотопов, а также при эксплуатации оборудования, создающего ионизирующее излуче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 при добыче, обогащении, химическом синтезе, использовании в технологическом процессе и/или химическом анализе химических веществ и смесей, выделении химических веществ в ходе технологического процесса, а также при производстве веществ биологической природ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  деятельность в соответствии с санитарно-эпидемиологическими правилами СН 1.3.1285-03 «Безопасность работы с микроорганизмами I и II групп патогенности (опасности)», введенными в действие постановлением Главного государственного санитарного врача Российской Федерации от 15 апреля 2003 г. № 42  (зарегистрировано Минюстом России 15 мая 2003 г. № 4545), с изменениями, внесенными постановлением Главного государственного санитарного врача Российской Федерации от 12 мая 2010 г. № 55 «Об утверждении СП 1.3.2628-10» (зарегистрировано Минюстом России 6 июля 2010 г. № 17704) и СП 1.3.2322-08 «Безопасность работы с микроорганизмами III - IV групп патогенности (опасности) и возбудителями паразитарных болезней», утвержденные постановлением Главного государственного санитарного врача Российской Федерации от 28 января 2008 г. № 4 (зарегистрированы Минюстом России 21 февраля 2008 г. № 11197), с изменениями, внесенными постановлениями Главного государственного санитарного врача Российской Федерации от 2 июня 2009 г. № 42 «Об утверждении санитарно-эпидемиологических правил СП 1.3.2518-09» (зарегистрировано Минюстом России 8 июля 2009 г. № 14280) и от 29 июня 2011 г. № 86 «Об утверждении санитарно-эпидемиологических правил СП 1.3.2885-11 «Дополнения и изменения № 2 к СП 1.3.2322-08 «Безопасность работы с микроорганизмами III - IV групп патогенности (опасности) и возбудителями паразитарных болезней» (зарегистрировано Минюстом России 12 июля 2011 г. № 2131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работниками осуществляется выполнение обусловленных технологическим процессом (трудовой функцией) работ по поднятию и переноске грузов вручную, работ в вынужденном положении или положении «стоя», при перемещении в пространств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при выполнении работ по диспетчеризации производственных процессов, в том числе конвейерного типа, на рабочих местах операторов технологического (производственного) оборудования, при управлении транспортными сред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44:00Z</dcterms:created>
  <dc:creator>Kokoreva</dc:creator>
  <dc:description/>
  <cp:keywords/>
  <dc:language>en-US</dc:language>
  <cp:lastModifiedBy>1</cp:lastModifiedBy>
  <dcterms:modified xsi:type="dcterms:W3CDTF">2014-03-26T12:44:00Z</dcterms:modified>
  <cp:revision>2</cp:revision>
  <dc:subject/>
  <dc:title/>
</cp:coreProperties>
</file>